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ลยา  เชีย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ฝ่ายบริหารงาน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วิเคราะห์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รุวรรณ  หงษ์อินต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6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ชชาภา  สุ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เจ้าพนักงานธุรการปฏิบัติงา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ะขุนหว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ุญมี ดวง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 ร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ศิลป์ 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วิ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ใช้เวลาในการหารือนอกรอบไปพอสมคว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10.4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เรื่องแจ้งต่อที่ประชุม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ทศบาลตำบลบ้านกลาง มีงบประมาณที่จะใช้ในการแก้ไขปัญหาความเดือดร้อนให้แก่ประชาชนในเขตเทศบาล โดยการโอนเงินงบประมาณที่เหลือจ่ายไปใช้ในการดำเนินการ แต่งบประมาณในหมวดค่าครุภัณฑ์ ที่ดิน และสิ่งก่อสร้าง ต้องได้รับการเห็นชอบจากสภาเทศบาล ดังนั้นจึงต้องมีการประชุมสภาเทศบาลตำบลบ้านกลางเป็นกรณีเร่งด่วนเพื่อให้การดำเนินการแล้วเสร็จก่อน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การประชุมในครั้งนี้เป็นการประชุมอันเร่งด่วน ซึ่งรายงานการ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แล้วเสร็จ จึงขอเลื่อนเรื่องการรับรองรายงาน การประชุมไปก่อ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สร็จสิ้นการประชุมในครั้งนี้แล้ว เทศบาลตำบลบ้านกลาง ยังต้องดำเนินการ กั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ในหมวดค่าครุภัณฑ์ ที่ดินและสิ่งก่อสร้าง ซึ่งเงินในหมวดดังกล่าวนี้ต้องได้รับการเห็นชอบจากสภาเทศบาล ดังนั้น จึงต้องมีการประชุมสภาเทศบาลตำบลบ้านกลางเป็นกรณีเร่งด่วน เพื่อให้แล้วเสร็จก่อน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ึงขอนัดประชุมสภาเทศบาลตำบลบ้านกลาง สมัยวิสามัญ สมัย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อนุมัติยกเลิกการ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กันเงิ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เบิก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ภาเทศบาลเห็นชอบไป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คราวประชุมสภาเทศบาล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2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ผิดพลาดเนื่องจากข้อมูลรายการ แผน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หมู่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จะโอนลดจำนวนเงินงบประมาณที่ได้แจ้งข้อมูลต่อสภาเทศบาลตำบลบ้านกลาง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อดคล้องไม่ตรงกับข้อมูลในระบบ </w:t>
      </w:r>
      <w:r>
        <w:rPr>
          <w:rFonts w:cs="TH SarabunIT๙" w:ascii="TH SarabunIT๙" w:hAnsi="TH SarabunIT๙"/>
          <w:sz w:val="32"/>
          <w:szCs w:val="32"/>
        </w:rPr>
        <w:t xml:space="preserve">e-laa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ันทึกบัญชีคอมพิวเตอร์ขององค์กรปกครองส่วนท้องถิ่น หัวข้อการโอนเงิน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ยอดเงินงบประมาณที่จะดำเนินการ   ขอโอนลด และโอนเพิ่มงบประมาณรายจ่ายที่แจ้งมาไม่มีจำนวนงบประมาณอยู่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เกิดข้อผิดพลาดในการ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2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 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และถูกต้องตามระเบียบฯ จึงเห็นควรยกเลิกการ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และการกันเงินงบประมาณรายจ่ายหมวดค่าครุภัณฑ์ที่ดินและสิ่งก่อสร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อนุมัติเห็นชอบจากสภาเทศบาลตำบลบ้านกลาง เมื่อคราว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ดำเนินการ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272,000.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เจ็ด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ประกวดราคา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,454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ี่แสนห้า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กันเงินงบประมาณรายจ่ายหมวดค่าครุภัณฑ์ที่ดินและสิ่งก่อสร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ระยะ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2,506,6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ห้าแสนหก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92"/>
        <w:gridCol w:w="1326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Style19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ริเวณคอสะพาน บ้านทุ่งแป้ง – ถนนเลียบน้ำข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ทุ่งแป้ง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วังพร้า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,000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อยบ้านนางศรีเนียม บ้านหนองแท่น 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อย ส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ุญเลิศ 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4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อยข้างบ้าน ส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ก่นจันทร์  บ้านหนองแท่น 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้านพระเจ้าสององค์ 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8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ะขุนหว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่อสร้างลานคอนกรีตเสริมเหล็ก บริเวณป่าช้าบ้านท้องฝาย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11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 ซอยร้านอาหารปักษ์ใต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54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ซื้อเครื่องปรับอากาศแบบแยกส่ว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8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ปรับปรุงอาคารเอนกประสงค์บ้านต้นกอก งานติดตั้งระบบไฟฟ้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,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รงการปรับปรุงระบบประปาและเปลี่ยนท่อประปาหมู่บ้านทุ่งหลุกหม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ปรับปรุงอาคารโรงเรียนบ้านทุ่งหลุ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5,000</w:t>
            </w:r>
          </w:p>
        </w:tc>
      </w:tr>
      <w:tr>
        <w:trPr>
          <w:trHeight w:val="23" w:hRule="atLeas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5" w:hanging="283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6,600</w:t>
            </w:r>
          </w:p>
        </w:tc>
      </w:tr>
    </w:tbl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การ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อนุมัติกั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ที่สภาเทศบาลเห็นชอบ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สภาเทศบาล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การ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อนุมัติกั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ที่สภาเทศบาลเห็นชอบ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สภาเทศบาล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ญัตติขออนุมัติโอนเงินงบประมาณรายจ่าย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ที่โอนผิดกลับไปสู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ดิม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/>
        <w:tab/>
      </w:r>
      <w:r>
        <w:rPr/>
        <w:tab/>
        <w:tab/>
      </w:r>
      <w:r>
        <w:rPr/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มที่สภาเทศบาลตำบลบ้านกลางได้มีมติเห็นชอบอนุมัติให้เทศบาลตำบลบ้านกลางดำเนินการ 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2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ผิดพลาดเนื่องจากข้อมูลรายการ แผน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หมู่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จะโอนลดจำนวนเงินงบประมาณที่ได้แจ้งข้อมูลต่อสภาเทศบาลตำบลบ้านกลาง 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อดคล้องไม่ตรงกับข้อมูลในระบบ </w:t>
      </w:r>
      <w:r>
        <w:rPr>
          <w:rFonts w:cs="TH SarabunIT๙" w:ascii="TH SarabunIT๙" w:hAnsi="TH SarabunIT๙"/>
          <w:sz w:val="32"/>
          <w:szCs w:val="32"/>
        </w:rPr>
        <w:t xml:space="preserve">e-laa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ันทึกบัญชีคอมพิวเตอร์ขององค์กรปกครองส่วนท้องถิ่น หัวข้อการโอนเงิน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ยอดเงินงบประมาณที่จะดำเนินการ   ขอโอนลด และโอนเพิ่มงบประมาณรายจ่ายที่แจ้งมาไม่มีจำนวนงบประมาณอยู่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เกิดข้อผิดพลาดในการ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2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และเป็นไปตามระเบียบฯ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จึงเห็น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โอนเงินจากโครงการทุกโครงการที่มีการโอนใ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2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ภาเทศบาลตำบลบ้านกลาง มีมติอนุมัติเห็นชอบ เมื่อคราว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,72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เจ็ดแสนสองหมื่นหกพัน     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กลับสู่รายการเดิมทั้งหม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ก้ไขเอกสาร ในรายการที่จะโอนเพิ่มหัวข้อรายการโอ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ี่ข้อ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ต้องเป็น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จ้าหน้าที่พิมพ์ผิด จาก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จาก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บไป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รายการทั้งหมดจากมี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ไม่ใช่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ขอให้ที่ประชุมแก้ไขด้วย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จา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โครงการที่มีการโอนใ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2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ภาเทศบาลตำบลบ้านกลาง มีมติอนุมัติเห็นชอบ เมื่อคราว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,72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เจ็ดแสนสอง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กลับสู่รายการเดิม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ที่นายกเทศมนตรีชี้แจงไว้แล้วข้างต้น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งินจากโครงการทุกโครงการที่มีการโอนใ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2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ภาเทศบาลตำบลบ้านกลาง มีมติอนุมัติเห็นชอบ เมื่อคราว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,72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เจ็ดแสนสอง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กลับสู่รายการเดิม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ดำเนินการ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/>
        <w:t>นายกเทศมนตรี</w:t>
      </w:r>
      <w:r>
        <w:rP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ผู้บริหารได้มีนโยบายที่จะดำเนินการก่อสร้างถนนสายต่างๆ ที่มีสภาพชำรุดเสียหาย เพื่อความปลอดภัยแก่ผู้ใช้รถใช้ถนน และสภาเทศบาลตำบลบ้านกลา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กองช่าง ได้รับมอบหมายให้สำรวจถนนในเขตเทศบาลตำบลบ้านกลาง ที่มีสภาพชำรุดเสียหาย เพื่อจัดซื้อวัสดุก่อสร้างมาดำเนินการเอง รายละเอียดดังต่อไป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ริเวณคอสะพาน บ้านทุ่งแป้ง – ถนนเลียบน้ำข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ทุ่งแป้ง  ม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วังพร้าว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อยบ้านนางศรีเนียม บ้านหนองแท่น  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กลา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อย สท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ญเลิศ  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4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กลา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อยข้างบ้าน สท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ก่นจันทร์ บ้านหนองแท่น  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กลาง</w:t>
      </w:r>
    </w:p>
    <w:p>
      <w:pPr>
        <w:pStyle w:val="Style19"/>
        <w:ind w:left="2835" w:hanging="2835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spacing w:val="-2"/>
          <w:w w:val="90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pacing w:val="-2"/>
          <w:w w:val="9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w w:val="90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2"/>
          <w:w w:val="90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2"/>
          <w:w w:val="90"/>
          <w:sz w:val="32"/>
          <w:sz w:val="32"/>
          <w:szCs w:val="32"/>
        </w:rPr>
        <w:t>บ้านพระเจ้าสององค์ ม</w:t>
      </w:r>
      <w:r>
        <w:rPr>
          <w:rFonts w:cs="TH SarabunIT๙" w:ascii="TH SarabunIT๙" w:hAnsi="TH SarabunIT๙"/>
          <w:spacing w:val="-2"/>
          <w:w w:val="90"/>
          <w:sz w:val="32"/>
          <w:szCs w:val="32"/>
        </w:rPr>
        <w:t xml:space="preserve">.8 </w:t>
      </w:r>
      <w:r>
        <w:rPr>
          <w:rFonts w:ascii="TH SarabunIT๙" w:hAnsi="TH SarabunIT๙" w:cs="TH SarabunIT๙"/>
          <w:spacing w:val="-2"/>
          <w:w w:val="9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w w:val="90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0"/>
          <w:sz w:val="32"/>
          <w:sz w:val="32"/>
          <w:szCs w:val="32"/>
        </w:rPr>
        <w:t>มะขุนหวาน</w:t>
      </w:r>
    </w:p>
    <w:p>
      <w:pPr>
        <w:pStyle w:val="Style19"/>
        <w:ind w:left="2835" w:hanging="2835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spacing w:val="-2"/>
          <w:w w:val="90"/>
          <w:sz w:val="32"/>
          <w:sz w:val="32"/>
          <w:szCs w:val="32"/>
        </w:rPr>
        <w:t>ก่อสร้างลานคอนกรีตบริเวณ ป่าช้าบ้านท้องฝาย  ม</w:t>
      </w:r>
      <w:r>
        <w:rPr>
          <w:rFonts w:cs="TH SarabunIT๙" w:ascii="TH SarabunIT๙" w:hAnsi="TH SarabunIT๙"/>
          <w:spacing w:val="-2"/>
          <w:w w:val="90"/>
          <w:sz w:val="32"/>
          <w:szCs w:val="32"/>
        </w:rPr>
        <w:t xml:space="preserve">.11  </w:t>
      </w:r>
      <w:r>
        <w:rPr>
          <w:rFonts w:ascii="TH SarabunIT๙" w:hAnsi="TH SarabunIT๙" w:cs="TH SarabunIT๙"/>
          <w:spacing w:val="-2"/>
          <w:w w:val="9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w w:val="90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0"/>
          <w:sz w:val="32"/>
          <w:sz w:val="32"/>
          <w:szCs w:val="32"/>
        </w:rPr>
        <w:t>บ้านกลาง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มบันทึกข้อความ ที่ ช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3001.7/44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 การโอนเงินงบประมาณรายจ่ายประจำปี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>24/2560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ยกเลิกการโอนเงินงบประมาณรายจ่ายประจำปีงบประมาณ พง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2/2560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ข้อมูล รายการ แผนงาน หมวดหมู่  ประเภท  รายการที่จะโอนเงินลดบางรายการมีจำนวนงบประมาณไม่ตรงกับงบประมาณที่ได้แจ้งข้อมูลต่อ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จึงทำให้ไม่สามารถดำเนินการตามโครงการดังกล่าวได้ 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ดำเนินการตามโครงการดังกล่าว ให้เป็นไปด้วยความเรียบร้อย ถูกต้อง และแก้ปัญหาให้ตรงกับความต้องการของประชาชน เพื่อประโยชน์สุขของประชาชน กองช่าง จึงขออนุมัติโอนเงินเพื่อจัดตั้งรายการใหม่ เสนอเรื่องพิจารณาขอความเห็นชอบต่อสภาเทศบาลตำบลบ้านกล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ต่อไปนี้</w:t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จัดซื้อวัสดุเพื่อดำเนินการเอง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272,000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ก่อสร้างถนนในเขตเทศบาลตำบลบ้านกลาง 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2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จัดซื้อวัสดุเพื่อก่อสร้างถนน ในเขตเทศบาลตำบลบ้านกลาง ตามแบบแปลนของเทศบาลตำบลบ้านกลาง ได้แก่ คอนกรีตผสมเสร็จ ปูน หิน ทราย เหล็ก ตะแกรงเหล็กฯลฯ  โดยวิธีการจัดซื้อวัสดุมาดำเนินการเอง และมีการแต่งตั้งคณะกรรมการควบคุมการปฏิบัติงาน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5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2"/>
      </w:tblGrid>
      <w:tr>
        <w:trPr>
          <w:trHeight w:val="69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>
          <w:trHeight w:val="232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             งบดำเนินงาน  หมวดค่าใช้สอย  รายจ่ายเกี่ยวเนื่องกับการปฏิบัติราชการที่ไม่เข้าลักษณะรายจ่ายหมวดอื่นๆ  รายการค่าใช้จ่ายในการเดินทางไปราชการ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             งบดำเนินงาน  หมวดค่าใช้สอย  รายจ่ายเกี่ยวเนื่องกับการปฏิบัติราชการที่ไม่เข้าลักษณะรายจ่ายหมวดอื่นๆ  รายการโครงการวางและจัดทำผังเมืองชุมชนเทศบาลตำบลบ้านกลาง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             งบดำเนินงาน  หมวดค่าวัสดุ  ประเภทวัสดุเชื้อเพลิงและหล่อลื่น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บริหารทั่วไปเกี่ยวกับอุตสาหกรรมและการ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งาน  หมวดค่าวัสดุ  ประเภทวัสดุโฆษณาและเผยแพร่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             งบดำเนินงาน  หมวดเงินอุดหนุน  ประเภทเงินอุดหนุนส่วนราชการ  รายการอุดหนุนโครงการขยายเขตไฟฟ้าส่องสว่างสายบ้านนายหล้าถึงสะพานกลางหมู่บ้าน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3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บริหารทั่วไปเกี่ยวกับอุตสาหกรรมและการโยธา                  งบลงทุน  หมวดค่าที่ดินและสิ่งก่อสร้าง  ประเภทค่าบำรุงรักษาและปรับปรุงที่ดินและสิ่งก่อสร้าง  รายการค่าใช้จ่ายในการจัดซื้อวัสดุก่อสร้าง  เพื่อก่อสร้างถนน    ในเขตเทศบาลตำบลบ้านกลาง  ตามแบบแปลนของเทศบาลตำบลบ้านกลาง  เช่น  คอนกรีตผสมเส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ู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ะแกรงเหล็ก ฯลฯ  โดยวิธีการจัดซื้อวัสดุก่อสร้างมาดำเนินการเอง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วมโอนเพิ่มครั้งนี้  จำนวน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7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  <w:highlight w:val="lightGray"/>
          <w:u w:val="single"/>
        </w:rPr>
      </w:pPr>
      <w:r>
        <w:rPr>
          <w:rFonts w:cs="TH SarabunIT๙" w:ascii="TH SarabunIT๙" w:hAnsi="TH SarabunIT๙"/>
          <w:sz w:val="32"/>
          <w:szCs w:val="32"/>
          <w:highlight w:val="lightGray"/>
          <w:u w:val="single"/>
        </w:rPr>
      </w:r>
    </w:p>
    <w:tbl>
      <w:tblPr>
        <w:tblW w:w="95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2"/>
      </w:tblGrid>
      <w:tr>
        <w:trPr>
          <w:trHeight w:val="69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>
          <w:trHeight w:val="232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             งบดำเนินงาน  หมวดเงินอุดหนุน  ประเภทเงินอุดหนุนส่วนราชการ  รายการอุดหนุนโครงการขยายเขตไฟฟ้าบริเวณสายหน้าวัดทุ่งแป้ง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9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             งบลงทุน  หมวดค่าบำรุงรักษาและปรับปรุงที่ดินและสิ่งก่อสร้าง  ประเภทค่าปรับปรุงที่ดินและสิ่งก่อสร้างในเขตเทศบาลตำบลบ้านกลาง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3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โครงสร้างพื้นฐาน งบลงทุน หมวดค่าก่อสร้างสิ่งสาธารณูปโภค  โครงการก่อสร้างถนนลาดยางสายคันคลอง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ไส้ไก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,8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วมโอนลดครั้งนี้  จำนวน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7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  <w:u w:val="single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ดำเนินการเ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ดำเนินการเ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72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เจ็ด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ประกวดราคา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ผู้บริหารได้มีนโยบายที่จะดำเนินการก่อสร้างถนนสายต่างๆ ที่มีสภาพชำรุดเสียหาย เพื่อความปลอดภัยแก่ผู้ใช้รถใช้ถนน และสภาเทศบาลตำบลบ้านกลาง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องช่างได้รับมอบหมายให้สำรวจโครงการ ก่อสร้างถนนคอนกรีตเสริมเหล็ก ซอยร้านอาหารปักษ์ใต้  เนื่องจากได้รับการร้องเรียนว่าถนนสายดังกล่าวมีสภาพชำรุดเสียหาย และเป็นถนนสายหลัก ที่นักเรียนและผู้ปกครองใช้เป็นถนนเพื่อมุ่งสู่วิทยาลัยเกษตรและเทคโนโลยีเชียงใหม่ นั้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มบันทึกข้อความ ที่ ช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3001.7/44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 การโอนเงินงบประมาณรายจ่ายประจำปี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>24/2560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ยกเลิกการโอนเงินงบประมาณรายจ่าย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2/2560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ข้อมูล รายการ แผนงาน หมวดหมู่  ประเภท  รายการที่จะโอนเงินลดบางรายการมีจำนวนงบประมาณไม่ตรงกับงบประมาณที่ได้แจ้งข้อมูลต่อ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จึงทำให้ไม่สามารถดำเนินการตามโครงการดังกล่าวได้ 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ดำเนินการตามโครงการดังกล่าว ให้เป็นไปด้วยความเรียบร้อย ถูกต้อง และแก้ปัญหาให้ตรงกับความต้องการของประชาชน เพื่อประโยชน์สุขของประชาชน กองช่าง จึงขออนุมัติโอนเงินเพื่อจัดตั้งรายการใหม่ เสนอเรื่องพิจารณาขอความเห็นชอบต่อสภาเทศบาลตำบลบ้านกล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ต่อไปนี้</w:t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จ้างเหมาดำเนินก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45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ซอยร้านอาหารปักษ์ใต้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45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ใช้จ่ายตามโครงการก่อสร้างถนนคอนกรีตเสริมเหล็ก ซอยร้านอาหารปักษ์ใต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5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54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 หรือพื้นที่รวมไม่น้อย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,579.5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วมทางเชื่อม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แท่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 กองช่าง  ตามแบบแปลนของเทศบาลตำบลบ้านกลาง  และตามแผนพัฒนาสามปี ฉบับ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.1</w:t>
      </w:r>
    </w:p>
    <w:tbl>
      <w:tblPr>
        <w:tblW w:w="95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2"/>
      </w:tblGrid>
      <w:tr>
        <w:trPr>
          <w:trHeight w:val="69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>
          <w:trHeight w:val="232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ก่อสร้างโครงสร้างพื้นฐาน งบลงทุน  หมวดค่าก่อสร้างสิ่งสาธารณูปโภค  โครงการปรับปรุงผิวจราจร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ท่นทอง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6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ก่อสร้างโครงสร้างพื้นฐาน งบลงทุน หมวดค่าก่อสร้างสิ่งสาธารณูปโภค  โครงการก่อสร้างถนนคอนกรีตเสริมเหล็กสายหลังวัดถึงท้าวโลกา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          งานก่อสร้างโครงสร้างพื้นฐาน งบลงทุน หมวดค่าก่อสร้างสิ่งสาธารณูปโภค โครงการก่อสร้างถนนคอนกรีตเสริมเหล็กสายท้าวโลกาถึงสะพานบ้านป่าสัก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          งานก่อสร้างโครงสร้างพื้นฐาน งบลงทุน หมวดค่าก่อสร้างสิ่งสาธารณูปโภค  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้นแหนหลวง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          งานก่อสร้างโครงสร้างพื้นฐาน งบลงทุน หมวดค่าก่อสร้างสิ่งสาธารณูปโภค  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้นแหนหลวง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          งานก่อสร้างโครงสร้างพื้นฐาน   งบลงทุน  หมวดค่าก่อสร้างสิ่งสาธารณูปโภค  โครงการปรับปรุงผิวจราจร  ถนนสายชลประทานเข้าหมู่บ้านพระบาทยั้งหวีด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          งานก่อสร้างโครงสร้างพื้นฐาน   งบลงทุน  หมวดค่าก่อสร้างสิ่งสาธารณูปโภค  โครงการปรับปรุงผิวจราจร  ซอ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แท่น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          งานก่อสร้างโครงสร้างพื้นฐาน   งบลงทุน  หมวดค่าก่อสร้างสิ่งสาธารณูปโภค  โครงการจัดซื้อวัสดุก่อสร้างพิพิธภัณฑ์ไทยเขิน  บ้านต้นกอก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,3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          งานก่อสร้างโครงสร้างพื้นฐาน   งบลงทุน  หมวดค่าก่อสร้างสิ่งสาธารณูปโภค  โครงการก่อสร้างเมรุ     เผาศพแบบเตาเดี่ยวบ้านท้องฝาย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,4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          งานก่อสร้างโครงสร้างพื้นฐาน งบลงทุน หมวดค่าก่อสร้างสิ่งสาธารณูปโภค โครงการก่อสร้างรางระบายน้ำภายในหมู่บ้านทุ่งแป้ง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          งานก่อสร้างโครงสร้างพื้นฐาน งบลงทุน หมวดค่าก่อสร้างสิ่งสาธารณูปโภค 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ม่วงพี่น้อง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          งานก่อสร้างโครงสร้างพื้นฐาน งบลงทุน หมวดค่าก่อสร้างสิ่งสาธารณูปโภค โครงการก่อสร้างและวาง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สององค์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  งบกลาง  หมวดงบกลาง  รายการค่าชำระดอกเบี้ยเงินกู้กองทุนพัฒนาเมือง    ในภูมิภาคธนาคารออมสิน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  งบกลาง  หมวดงบกลาง  รายการเงินสมทบกองทุนบำเหน็จบำนาญข้าราช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งบกลาง   งบกลาง  หมวดงบกลาง  รายการเงินสมทบกองทุนสวัสดิการชุมชน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              งบดำเนินงาน  หมวดค่าใช้สอย  รายจ่ายเกี่ยวเนื่องกับการปฏิบัติราชการที่ไม่เข้าลักษณะรายจ่ายหมวดอื่นๆ  โครงการจัดการเลือกตั้ง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              งบดำเนินงาน  หมวดค่าใช้สอย  รายจ่ายเกี่ยวเนื่องกับการปฏิบัติราชการที่ไม่เข้าลักษณะรายจ่ายหมวดอื่นๆ  โครงการจัดงานวันเทศบาล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6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              งบดำเนินงาน  หมวดค่าใช้สอย  รายจ่ายเกี่ยวเนื่องกับการปฏิบัติราชการที่ไม่เข้าลักษณะรายจ่ายหมวดอื่นๆ  ค่าจัดซื้อพวงมาลัย  ช่อดอกไม้  กระเช้าดอกไม้  พวงมาลา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              งบดำเนินงาน  หมวดค่าใช้สอย  รายจ่ายเกี่ยวเนื่องกับการปฏิบัติราชการที่ไม่เข้าลักษณะรายจ่ายหมวดอื่นๆ  โครงการส่งเสริมและสนับสนุนการสร้างความปรองดองสมานฉันท์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              งบดำเนินงาน  หมวดค่าใช้สอย  รายการค่าบำรุงรักษาและซ่อมแซมทรัพย์สิน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              งบดำเนินงาน  หมวดค่าวัสดุ  ประเภทค่าวัสดุยานพาหนะและขนส่ง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              งบดำเนินงาน  หมวดค่าวัสดุ  ประเภทค่าวัสดุเชื้อเพลิงและหล่อลื่น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ทั่วไป งบดำเนินงาน หมวดค่าสาธารณูปโภค  ประเภทค่าบริการไปรษณีย์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              งบดำเนินงาน  หมวดค่าสาธารณูปโภค  ประเภทค่าบริการสื่อสารและโทรคมนาคม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รักษาความสงบภายใน งานบริหารทั่วไปเกี่ยวกับรักษาความสงบภายใน งบดำเนินงาน  หมวดค่าวัสดุ  ประเภทค่าวัสดุเชื้อเพลิงและหล่อลื่น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รักษาความสงบภายใน  งานบริหารทั่วไปเกี่ยวกับรักษาความสงบภายใน งบดำเนินงาน  หมวดค่าวัสดุ ประเภทค่าวัสดุเครื่องดับเพลิง   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รักษาความสงบภายใน  งานบริหารทั่วไปเกี่ยวกับรักษาความสงบภายใน งบลงทุน    หมวดค่าบำรุงรักษาและปรับปรุงครุภัณฑ์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ร้างความเข้มแข็งของชุมชน     งานบริหารทั่วไปเกี่ยวกับการสร้างความเข้มแข็งของชุมชน  งบดำเนินงาน  หมวดค่าใช้สอย  รายจ่ายเกี่ยวเนื่องกับการปฏิบัติราชการที่ไม่เข้าลักษณะรายจ่ายหมวดอื่นๆ  โครงการศูนย์ประสานงานเพื่อเอาชนะยาเสพติด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ร้างความเข้มแข็งของชุมชน     งานบริหารทั่วไปเกี่ยวกับการสร้างความเข้มแข็งของชุมชน  งบดำเนินงาน  หมวดค่าใช้สอย  รายจ่ายเกี่ยวเนื่องกับการปฏิบัติราชการที่ไม่เข้าลักษณะรายจ่ายหมวดอื่นๆ  โครงการสนับสนุนกลุ่มอาชีพ    ในเขตเทศบาลฯ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ร้างความเข้มแข็งของชุมชน     งานบริหารทั่วไปเกี่ยวกับการสร้างความเข้มแข็งของชุมชน  งบดำเนินงาน  หมวดค่าใช้สอย  รายจ่ายเกี่ยวเนื่องกับการปฏิบัติราชการที่ไม่เข้าลักษณะรายจ่ายหมวดอื่นๆ  โครงการศูนย์เรียนรู้ด้านการเกษตรตามแนวเศรษฐกิจพอเพียง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ร้างความเข้มแข็งของชุมชน     งานบริหารทั่วไปเกี่ยวกับการสร้างความเข้มแข็งของชุมชน  งบดำเนินงาน  หมวดค่าใช้สอย  รายจ่ายเกี่ยวเนื่องกับการปฏิบัติราชการที่ไม่เข้าลักษณะรายจ่ายหมวดอื่นๆ  โครงการช่วยเหลือผู้ยากไร้  ผู้ด้อยโอกาส  ผู้สูงอายุ  ผู้พิการ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ร้างความเข้มแข็งของชุมชน     งานบริหารทั่วไปเกี่ยวกับการสร้างความเข้มแข็งของชุมชน  งบดำเนินงาน  หมวดค่าใช้สอย  รายจ่ายเกี่ยวเนื่องกับการปฏิบัติราชการที่ไม่เข้าลักษณะรายจ่ายหมวดอื่นๆ  โครงการวันครอบครัว  รดน้ำ   ดำหัวผู้สูงอายุ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,3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 งานบริหารงานคลังงบดำเนินงาน  หมวดค่าใช้สอย  ค่าบำรุงรักษาและซ่อมแซมทรัพย์สิน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 งานบริหารงานคลังงบดำเนินงาน  หมวดค่าวัสดุ  ประเภทค่าวัสดุยานพาหนะและขนส่ง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 งานบริหารงานคลังงบดำเนินงาน  หมวดค่าวัสดุ  ประเภทค่าวัสดุเชื้อเพลิงและหล่อลื่น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,4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 งานบริหารงานคลังงบดำเนินงาน  หมวดค่าวัสดุ  ประเภทค่าวัสดุโฆษณาและเผยแพร่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6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 งานบริหารงานคลังงบดำเนินงาน  หมวดค่าสาธารณูปโภค  ประเภทค่าบริการสื่อสารและโทรคมนาคม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  งานบริหารทั่วไปเกี่ยวกับสาธารณสุข  งบดำเนินงาน  หมวดค่าใช้สอย  รายจ่ายเกี่ยวเนื่องกับการปฏิบัติราชการที่ไม่เข้าลักษณะรายจ่ายหมวดอื่นๆ  โครงการอาหารปลอดภัย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  งานบริหารทั่วไปเกี่ยวกับสาธารณสุข  งบดำเนินงาน  หมวดค่าใช้สอย  รายจ่ายเกี่ยวเนื่องกับการปฏิบัติราชการที่ไม่เข้าลักษณะรายจ่ายหมวดอื่นๆ  โครงการป้องกันและควบคุมไข้หวัดนก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  งานบริหารทั่วไปเกี่ยวกับสาธารณสุข  งบดำเนินงาน  หมวดค่าใช้สอย  รายจ่ายเกี่ยวเนื่องกับการปฏิบัติราชการที่ไม่เข้าลักษณะรายจ่ายหมวดอื่นๆ  โครงการจัดทำปุ๋ยหมักและน้ำหมักชีวภาพ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8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  งานบริหารทั่วไปเกี่ยวกับสาธารณสุข  งบดำเนินงาน  หมวดค่าวัสดุ  ประเภทค่าวัสดุยานพาหนะและขนส่ง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8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  งานบริหารทั่วไปเกี่ยวกับสาธารณสุข  งบดำเนินงาน  หมวดค่าวัสดุ  ประเภทค่าวัสดุเชื้อเพลิงและหล่อลื่น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,3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  งานบริหารทั่วไปเกี่ยวกับสาธารณสุข  งบดำเนินงาน  หมวดค่าวัสดุ  ประเภทค่าวัสดุวิทยาศาสตร์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,4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  งานบริหารทั่วไปเกี่ยวกับสาธารณสุข  งบดำเนินงาน  หมวดค่าวัสดุ  ประเภทค่าวัสดุไฟฟ้าและวิทยุ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  งานบริหารทั่วไปเกี่ยวกับสาธารณสุข  งบดำเนินงาน  หมวดค่าวัสดุ  ประเภทค่าวัสดุอื่นๆ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3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  งานบริหารทั่วไปเกี่ยวกับสาธารณสุข  งบดำเนินงาน  หมวดค่าสาธารณูปโภค  ประเภทค่าไฟฟ้า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งานบริหารทั่วไปเกี่ยวกับสาธารณสุข  งบดำเนินงาน  หมวดค่าวัสดุ  ประเภทค่าวัสดุก่อสร้าง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าธารณสุข งานบริหารทั่วไปเกี่ยวกับสาธารณสุข  งบดำเนินงาน หมวดค่าวัสดุ  ประเภทค่าวัสดุการเกษตร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ศึกษา  งานบริหารทั่วไปเกี่ยวกับการศึกษา  งบดำเนินงาน  หมวดวัสดุ  ประเภทวัสดุกีฬา 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,6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วมเป็นจำนวนเงิน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,45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ก่อสร้างโครงสร้างพื้นฐาน งบลงทุน หมวดค่าก่อสร้างสิ่งสาธารณูปโภค  โครงการก่อสร้างถนนคอนกรีตเสริมเหล็ก  ซอยร้านอาหารปักษ์ใต้  บ้านหนองแท่น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กลาง 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รวม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79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างเชื่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แบบแปลนของเทศบาลตำบลบ้านกลาง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54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วมโอนเพิ่มครั้งนี้  จำนวน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,454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เอกสาร เช่นเดียวกันกับ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อในรายการ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โอนเพิ่มหัวข้อรายการโอนจากที่ข้อ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ต้องเป็น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จ้าหน้าที่พิมพ์ผิด จาก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จาก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บไป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รายการทั้งหมดจากมี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ไม่ใช่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ขอให้ที่ประชุม     แก้ไขด้วย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นับสนุนญัตติที่เสนอมานี้ ซึ่งเป็นเรื่องที่ประชาชนได้รับ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โดยตรง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ประกวดราคาอิเล็กทรอนิกส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ว้แล้วข้างต้น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ประกวดราคาอิเล็กทรอนิกส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,454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ี่แสนห้า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เป็นการประชุมที่เร่งด่วน หลังประชุมเสร็จเจ้าหน้าที่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ิจการสภาต้องเร่งดำเนินการจัดเตรียมเอกสารในการประชุมของวันพรุ่งนี้ ดังนั้นในระเบียบวาระนี้จึงขอความร่วมมือสมาชิกสภาทุกท่านหากมีข้อซักถามขอให้หลังจากปิดการประชุมในครั้งนี้ก่อ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1.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วิ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6:00Z</dcterms:created>
  <dc:creator>User</dc:creator>
  <dc:description/>
  <cp:keywords/>
  <dc:language>en-US</dc:language>
  <cp:lastModifiedBy>Corporate Edition</cp:lastModifiedBy>
  <cp:lastPrinted>2017-09-28T19:27:00Z</cp:lastPrinted>
  <dcterms:modified xsi:type="dcterms:W3CDTF">2017-09-28T12:27:00Z</dcterms:modified>
  <cp:revision>4</cp:revision>
  <dc:subject/>
  <dc:title/>
</cp:coreProperties>
</file>